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August 8, 2006</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The Planning &amp; Zoning Commission of Zeeland Charter Township met in the township hall on August 8, 2006 at 7pm.   Members present: Randy Pugh, Bob Brower, Karen Kreuze, Dennis Russcher, Bruce Knoper, Al Myaard, Ed Zylstra and Ron Brink. Absent Don Steenwyk.</w:t>
        <w:br/>
        <w:br/>
        <w:t>Knoper called meeting to order.</w:t>
        <w:br/>
        <w:br/>
        <w:t>No additions or deletions to agenda.</w:t>
        <w:br/>
        <w:br/>
        <w:t>A motion by Russcher supported by Kreuze to approve 7-11-06 minutes carried.</w:t>
        <w:br/>
        <w:br/>
      </w:r>
      <w:r>
        <w:rPr>
          <w:rFonts w:eastAsia="Times New Roman" w:cs="Arial" w:ascii="Arial" w:hAnsi="Arial"/>
          <w:b/>
          <w:bCs/>
          <w:sz w:val="18"/>
          <w:szCs w:val="18"/>
        </w:rPr>
        <w:t>Village View #2 Preliminary Plat review.</w:t>
      </w:r>
      <w:r>
        <w:rPr>
          <w:rFonts w:eastAsia="Times New Roman" w:cs="Arial" w:ascii="Arial" w:hAnsi="Arial"/>
          <w:sz w:val="18"/>
          <w:szCs w:val="18"/>
        </w:rPr>
        <w:br/>
        <w:t>Jack Baar from Nederveld Associates presented the revised plan that was requested at the previous meeting. Questions were asked by PC members regarding the drainage concerns raised in the public hearing. Jack said the street storms were sized for 10 year rain events and backyard drains are sized for 100 yr storms according to Drain Commission standards. Letters of approval have been received from the Road Commission and the Drain Commission. Discussion followed about the field drain along the south side of the development that is proposed to be moved further south along the revised plat boundary. The question was asked about the tree row that borders the present ditch and whether tree screening would be provided along the new ditch to replace those that will be removed.</w:t>
        <w:br/>
        <w:t xml:space="preserve">A motion was made by Myaard and supported by Zylstra to approve the preliminary plat with the addition of tree screening along the south property line consisting of one deciduous tree for each 50 feet with two evergreen trees between, along the south property line. Motion carried unanimously. </w:t>
        <w:br/>
        <w:br/>
      </w:r>
      <w:r>
        <w:rPr>
          <w:rFonts w:eastAsia="Times New Roman" w:cs="Arial" w:ascii="Arial" w:hAnsi="Arial"/>
          <w:b/>
          <w:bCs/>
          <w:sz w:val="18"/>
          <w:szCs w:val="18"/>
        </w:rPr>
        <w:t>Harvest Winds PUD – Final site plan review</w:t>
      </w:r>
      <w:r>
        <w:rPr>
          <w:rFonts w:eastAsia="Times New Roman" w:cs="Arial" w:ascii="Arial" w:hAnsi="Arial"/>
          <w:sz w:val="18"/>
          <w:szCs w:val="18"/>
        </w:rPr>
        <w:br/>
        <w:t>Jack Baar also presented the final site plan for Harvest Winds PUD. Planning Commissioners agreed that the plan was substantially the same as preliminarily approval and that it met the requirements for final site plan approval.</w:t>
        <w:br/>
        <w:t>A motion was made by Pugh and supported by Brower to approve the final site plan. All ayes Motion approved.</w:t>
        <w:br/>
        <w:br/>
        <w:t>Motion to adjourn by Zylstra supported by Brower carried. Meeting adjourned at 8:20 PM.</w:t>
        <w:br/>
        <w:br/>
        <w:t>Don Mannes, Recording Secretary</w:t>
        <w:br/>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3:00Z</dcterms:created>
  <dc:creator>paulh</dc:creator>
  <dc:description/>
  <cp:keywords/>
  <dc:language>en-US</dc:language>
  <cp:lastModifiedBy>paulh</cp:lastModifiedBy>
  <dcterms:modified xsi:type="dcterms:W3CDTF">2007-09-04T20:53:00Z</dcterms:modified>
  <cp:revision>2</cp:revision>
  <dc:subject/>
  <dc:title/>
</cp:coreProperties>
</file>